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211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5825</wp:posOffset>
                </wp:positionH>
                <wp:positionV relativeFrom="page">
                  <wp:posOffset>2914650</wp:posOffset>
                </wp:positionV>
                <wp:extent cx="2638425" cy="997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bookmarkStart w:id="0" w:name="_Hlk107316663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проекта «Капитальный ремонт напорного канализационного коллектора от ул. Белая </w:t>
                              <w:br/>
                              <w:t>д. Федотово – до камеры врезки БОС Гляденово»</w:t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78.55pt;mso-wrap-distance-left:9.05pt;mso-wrap-distance-right:9.05pt;mso-wrap-distance-top:0pt;mso-wrap-distance-bottom:0pt;margin-top:229.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bookmarkStart w:id="1" w:name="_Hlk107316663"/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проекта «Капитальный ремонт напорного канализационного коллектора от ул. Белая </w:t>
                        <w:br/>
                        <w:t>д. Федотово – до камеры врезки БОС Гляденово»</w:t>
                      </w:r>
                      <w:r>
                        <w:rPr/>
                        <w:fldChar w:fldCharType="end"/>
                      </w:r>
                      <w:bookmarkEnd w:id="1"/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В соответствии с пунктом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ами 6, 31 части 2 статьи 30, пунктами 13, 18 части 1 </w:t>
      </w:r>
      <w:r>
        <w:rPr>
          <w:b w:val="false"/>
          <w:color w:val="000000"/>
          <w:szCs w:val="28"/>
        </w:rPr>
        <w:t>статьи 33 Устава Пермского муниципального округа Пермского края, Стратегией социально-экономического развития Пермского муниципального округа Пермского края на 2024–2035 годы, утвержденной решением Думы Пермского муниципального округа Пермского края от   25   апреля 2024 г. № 322,</w:t>
      </w:r>
      <w:r>
        <w:rPr>
          <w:b w:val="false"/>
          <w:bCs/>
          <w:color w:val="000000"/>
        </w:rPr>
        <w:t xml:space="preserve"> муниципальной программой </w:t>
      </w:r>
      <w:r>
        <w:rPr>
          <w:b w:val="false"/>
          <w:color w:val="000000"/>
          <w:szCs w:val="28"/>
        </w:rPr>
        <w:t xml:space="preserve">«Развитие коммунального хозяйства Пермского муниципального округа», утвержденной постановлением администрации Пермского муниципального района </w:t>
        <w:br/>
        <w:t>от 26 декабря 2022 г. № СЭД</w:t>
        <w:noBreakHyphen/>
        <w:t>2022</w:t>
        <w:noBreakHyphen/>
        <w:t>299</w:t>
        <w:noBreakHyphen/>
        <w:t>01</w:t>
        <w:noBreakHyphen/>
        <w:t>01-05.С-780,</w:t>
      </w:r>
    </w:p>
    <w:p>
      <w:pPr>
        <w:pStyle w:val="Normal"/>
        <w:spacing w:lineRule="exact" w:line="36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дить прилагаемый проект «Капитальный ремонт напорного канализационного коллектора от ул. Белая д. Федотово – до камеры врезки БОС Гляденов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bookmarkStart w:id="2" w:name="_Hlk144113493"/>
      <w:r>
        <w:rPr>
          <w:color w:val="000000"/>
          <w:sz w:val="28"/>
          <w:szCs w:val="28"/>
        </w:rPr>
        <w:t>Установить, что расходы на реализацию проекта «Капитальный ремонт напорного канализационного коллектора от ул. Белая д. Федотово – до  камеры врезки БОС Гляденово» являются расходными обязательствами Пермского муниципального округа,</w:t>
      </w:r>
      <w:r>
        <w:rPr>
          <w:color w:val="000000"/>
          <w:sz w:val="28"/>
          <w:szCs w:val="20"/>
        </w:rPr>
        <w:t xml:space="preserve"> главным распорядителем бюджетных средств является управление по развитию инфраструктуры 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0"/>
        </w:rPr>
        <w:t>Пермского муниципального округа Пермского кра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знать утратившим силу постановление администрации Пермского муниципального округа Пермского края от 18 декабря 2024 г. №   299</w:t>
        <w:noBreakHyphen/>
        <w:t>2024</w:t>
        <w:noBreakHyphen/>
        <w:t>01</w:t>
        <w:noBreakHyphen/>
        <w:t>05.С-999 «Об утверждении проекта «Капитальный ремонт напорного канализационного коллектора от ул. Белая д. Федотова - до камеры врезки БОС Глядено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right="-1" w:firstLine="720"/>
        <w:jc w:val="both"/>
        <w:rPr>
          <w:sz w:val="28"/>
          <w:szCs w:val="20"/>
          <w:lang w:val="en-US"/>
        </w:rPr>
      </w:pPr>
      <w:bookmarkEnd w:id="2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Контроль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исполн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 xml:space="preserve"> настоящего постановления возложить на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shd w:fill="FFFFFF" w:val="clear"/>
        </w:rPr>
        <w:t>заместителя главы администрации Пермского муниципального округа Пермского края, начальника управления жилищно-коммунального хозяйства администрации Пермского муниципального округа Пермского края</w:t>
      </w:r>
      <w:r>
        <w:rPr>
          <w:color w:val="000000"/>
          <w:sz w:val="28"/>
          <w:szCs w:val="28"/>
        </w:rPr>
        <w:t xml:space="preserve"> Утёмову В.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1440"/>
        <w:ind w:left="1452" w:hanging="1452"/>
        <w:jc w:val="both"/>
        <w:rPr/>
      </w:pPr>
      <w:bookmarkStart w:id="3" w:name="_Hlk108170337"/>
      <w:bookmarkEnd w:id="3"/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4" w:name="_Hlk108170337"/>
      <w:bookmarkEnd w:id="4"/>
      <w:r>
        <w:rPr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99765</wp:posOffset>
                </wp:positionH>
                <wp:positionV relativeFrom="page">
                  <wp:posOffset>90741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1.45pt;mso-position-vertical-relative:page;margin-left:2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04.2025 №  299-2025-01-05.С-1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02325</wp:posOffset>
                </wp:positionH>
                <wp:positionV relativeFrom="page">
                  <wp:posOffset>139319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7pt;mso-position-vertical-relative:page;margin-left:4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5" w:name="_Hlk180416673"/>
      <w:r>
        <w:rPr>
          <w:b/>
          <w:sz w:val="28"/>
          <w:szCs w:val="28"/>
        </w:rPr>
        <w:t xml:space="preserve">Капитальный ремонт напорного канализационного коллектор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ул. Белая д. Федотово – до камеры врезки БОС Гляденово</w:t>
      </w:r>
      <w:bookmarkEnd w:id="5"/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bookmarkStart w:id="6" w:name="_Hlk108169083"/>
      <w:bookmarkEnd w:id="6"/>
      <w:r>
        <w:rPr>
          <w:sz w:val="28"/>
          <w:szCs w:val="28"/>
        </w:rPr>
        <w:t>Разработка и реализация настоящего проекта – одно из важных направлений развития Пермского муниципального округа Пермского края, направленное на его социально-экономическое развитие.</w:t>
      </w:r>
    </w:p>
    <w:p>
      <w:pPr>
        <w:pStyle w:val="Normal"/>
        <w:spacing w:lineRule="exact" w:line="360"/>
        <w:ind w:firstLine="720"/>
        <w:jc w:val="both"/>
        <w:rPr/>
      </w:pPr>
      <w:bookmarkStart w:id="7" w:name="_Hlk108169083"/>
      <w:bookmarkEnd w:id="7"/>
      <w:r>
        <w:rPr>
          <w:sz w:val="28"/>
          <w:szCs w:val="28"/>
        </w:rPr>
        <w:t>Приоритетом муниципальной политики в сфере водоотведения являются развитие и модернизация объектов коммунально-инженерной инфраструктуры для расширения номенклатуры и повышения качества коммунальных услуг, а  также обеспечение надежности функционирования систем водоотведения, находящихся в муниципальной собственности.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блемы и необходимость ее решения</w:t>
        <w:br/>
        <w:t>с помощью проекта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Пермский муниципальный округ</w:t>
      </w:r>
      <w:r>
        <w:rPr>
          <w:sz w:val="28"/>
          <w:szCs w:val="28"/>
        </w:rPr>
        <w:t xml:space="preserve"> Пермского края</w:t>
      </w:r>
      <w:r>
        <w:rPr>
          <w:bCs/>
          <w:sz w:val="28"/>
          <w:szCs w:val="28"/>
        </w:rPr>
        <w:t xml:space="preserve"> является</w:t>
      </w:r>
      <w:r>
        <w:rPr>
          <w:sz w:val="28"/>
          <w:szCs w:val="28"/>
        </w:rPr>
        <w:t xml:space="preserve"> административно-территориальной единицей в составе Пермского кра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круг принадлежит к числу аграрно-индустриальных округов Пермского края. Значительная часть непосредственно примыкает к территории города Перми. Связь осуществляется автомобильным и железнодорожным транспортом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азвитие системы водоотведения округа ведется в рамках реализации муниципальной программы «Развитие коммунального хозяйства Пермского муниципального округа», утвержденной постановлением администрации Пермского муниципального района от 26 декабря 2022 г. № СЭД</w:t>
        <w:noBreakHyphen/>
        <w:t>2022</w:t>
        <w:noBreakHyphen/>
        <w:t>299</w:t>
        <w:noBreakHyphen/>
        <w:t>01</w:t>
        <w:noBreakHyphen/>
        <w:t>01-05.С-780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Деятельность отрасли </w:t>
      </w:r>
      <w:r>
        <w:rPr>
          <w:sz w:val="28"/>
          <w:szCs w:val="28"/>
        </w:rPr>
        <w:t>жилищно-коммунального хозяйства</w:t>
      </w:r>
      <w:r>
        <w:rPr>
          <w:sz w:val="28"/>
          <w:szCs w:val="28"/>
          <w:lang w:val="en-US"/>
        </w:rPr>
        <w:t xml:space="preserve"> рассматривается как средство развития </w:t>
      </w:r>
      <w:r>
        <w:rPr>
          <w:sz w:val="28"/>
          <w:szCs w:val="28"/>
        </w:rPr>
        <w:t>инфраструктурного обеспечения экономического роста территории и повышения качества предоставляемых потребителю коммунальных услуг</w:t>
      </w:r>
      <w:r>
        <w:rPr>
          <w:sz w:val="28"/>
          <w:szCs w:val="28"/>
          <w:lang w:val="en-US"/>
        </w:rPr>
        <w:t>, как средство обеспечения высоких темпов экономического роста страны, региона, муниципаль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bookmarkStart w:id="8" w:name="_Hlk108169192"/>
      <w:bookmarkEnd w:id="8"/>
      <w:r>
        <w:rPr>
          <w:sz w:val="28"/>
          <w:szCs w:val="28"/>
        </w:rPr>
        <w:t xml:space="preserve">Капитальный ремонт напорного канализационного коллектора от ул. Белая д. Федотово – до камеры врезки БОС Гляденово позволи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сти в нормативное состояние в соответствии с требованиями СанПиН систему водоотведения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негативного воздействия на водные объекты путем повышения качества очистки сточных вод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108169192"/>
      <w:bookmarkStart w:id="10" w:name="_Hlk108169192"/>
      <w:bookmarkEnd w:id="10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снование реализации проект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целях реализации проекта в соответствии с Федеральным законом от 06 октября 2003 г. № 131-ФЗ «Об общих принципах организации местного самоуправления в Российской Федерации» Пермский муниципальный округ Пермского края осуществляет бюджетные инвестиции в объекты муниципальной собственности Пермского муниципального округа Пермского кра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рганизация водоотведения населения относится к полномочиям органов местного самоуправления муниципального образования по решению вопросов местного значения в сфере водоснабжения и водоотведения (статья 17 Федерального закона от 06 октября 2003 г. № 131-ФЗ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вопроса улучшения характеристик объекта и его эксплуатационных свойств, в том числе по переустройству на основе внедрения новых технологий, механизации и автоматизации производства, а также снижения уровня негативного воздействия на водные объекты путем повышения качества очистки сточных вод, принято решение капитального ремонта напорного канализационного коллектора от ул. Белая д. Федотово – до камеры врезки БОС Гляденово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Цели и задачи реализации проекта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bookmarkStart w:id="11" w:name="_Hlk108169146"/>
      <w:bookmarkEnd w:id="11"/>
      <w:r>
        <w:rPr>
          <w:sz w:val="28"/>
          <w:szCs w:val="28"/>
        </w:rPr>
        <w:t>Цель проекта: создание условий для повышения качества предоставляемых коммунальных услуг потребителям, обеспечение надежности функционирования систем водоотведения, улучшение характеристик объекта и его эксплуатационных свойств, в том числе по переустройству на основе внедрения новых технологий, механизации и автоматизации производства за   счет капитального ремонта объекта «Капитальный ремонт напорного канализационного коллектора от ул. Белая д. Федотово – до камеры врезки БОС Гляденово»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bookmarkStart w:id="12" w:name="_Hlk108169146"/>
      <w:bookmarkEnd w:id="12"/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и модернизация объектов коммунально-инженерной инфраструктуры для расширения номенклатуры и повышения качества коммунальных услуг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негативного воздействия на водные объекты путем повышения качества очистки сточных вод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улучшение характеристик объекта и его эксплуатационных свойств, в  том числе по переустройству на основе внедрения новых технологий, механизации и автоматизации производств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кономическое обоснование реализации проекта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13" w:name="_Hlk108170288"/>
      <w:r>
        <w:rPr>
          <w:sz w:val="28"/>
          <w:szCs w:val="28"/>
        </w:rPr>
        <w:t>  Срок реализации проекта: 202</w:t>
      </w:r>
      <w:bookmarkStart w:id="14" w:name="_Hlk147997863"/>
      <w:r>
        <w:rPr>
          <w:sz w:val="28"/>
          <w:szCs w:val="28"/>
        </w:rPr>
        <w:t>5 г. Мощность объекта: протяженность – 2,86 км, суточный прием стоков – 70 м. куб./сут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bookmarkEnd w:id="13"/>
      <w:bookmarkEnd w:id="14"/>
      <w:r>
        <w:rPr>
          <w:sz w:val="28"/>
          <w:szCs w:val="28"/>
        </w:rPr>
        <w:t>2.</w:t>
      </w:r>
      <w:bookmarkStart w:id="15" w:name="_Hlk108170233"/>
      <w:r>
        <w:rPr>
          <w:sz w:val="28"/>
          <w:szCs w:val="28"/>
        </w:rPr>
        <w:t>  Объем финансирования в рамках проекта «Капитальный ремонт напорного канализационного коллектора от ул. Белая д. Федотово – до камеры врезки БОС Гляденово» составляет 15 052,50000 тыс. руб. на 2025 г., в том числе по источникам финансирования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ства краевого бюджета – 7 500,00000 тыс. руб.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7 552,50000 тыс. руб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окальным сметным расчетом стоимость проведения работ по капитальному ремонту объекта составляет 15 052,50000 тыс. 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Проект «Капитальный ремонт напорного канализационного коллектора от ул. Белая д. Федотово – до камеры врезки БОС Гляденово» реализуется на условиях софинансирования в рамках Порядка предоставления субсидий бюджетам преобразованных муниципальных образований из бюджета Пермского края на реализацию муниципальных программ (мероприятий в     рамках муниципальных программ) по развитию преобразованных муниципальных образований, утвержденного постановлением Правительства Пермского края от 21 ноября 2024 г. № 718-п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5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исание практических действий по осуществлению инвестиц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-142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лановый срок проведения государственной экспертизы проектной документации в части проверки достоверности определения сметной стоимости по объекту</w:t>
      </w:r>
      <w:r>
        <w:rPr>
          <w:sz w:val="28"/>
          <w:szCs w:val="20"/>
        </w:rPr>
        <w:t xml:space="preserve"> – </w:t>
      </w:r>
      <w:r>
        <w:rPr>
          <w:sz w:val="28"/>
          <w:szCs w:val="28"/>
        </w:rPr>
        <w:t xml:space="preserve">II квартал 2025 г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-142" w:right="-1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ведение конкурсных процедур, заключение муниципального контракта на проведение строительно-монтажных работ – II квартал 2025 г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1813" w:right="-1" w:hanging="12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ение работ по капитальному ремонту –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–IV кварталы 2025 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1813" w:right="-1" w:hanging="1246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емка выполненных работ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2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exact" w:line="360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плата выполненных работ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25 г.</w:t>
      </w:r>
    </w:p>
    <w:p>
      <w:pPr>
        <w:pStyle w:val="Normal"/>
        <w:autoSpaceDE w:val="false"/>
        <w:spacing w:lineRule="exact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социально-экономические последств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екта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напорного канализационного коллектора от ул. Белая д. Федотово – до камеры врезки БОС Гляденово позволит повысить качество предоставляемых коммунальных услуг потребителям, приведет к  снижению уровня негативного воздействия на водные объекты путем повышения качества очистки сточных вод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За счет реализации проекта будет проведен капитальный ремонт напорного канализационного коллектора от ул. Белая д. Федотово – до камеры врезки БОС Гляденово для соответствия требованиям пожарной безопасности, государственных санитарно-эпидемиологических правил и нормативов, а также экологическим требованиям, установленным законодательными актами и    нормативными документами Российской Федерации. Характеристики и   параметры инженерных систем и инженерно-технического оборудования, входящих в объект, будут соответствовать его расчетным потребностям в энергоресурсах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13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Название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14:00Z</dcterms:created>
  <dc:creator>EMarkin</dc:creator>
  <dc:description/>
  <dc:language>en-US</dc:language>
  <cp:lastModifiedBy>adm15-01</cp:lastModifiedBy>
  <cp:lastPrinted>2024-10-30T15:16:00Z</cp:lastPrinted>
  <dcterms:modified xsi:type="dcterms:W3CDTF">2025-04-01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